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tập sự hành nghề đấu giá trên địa bàn tỉnh Hà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-5080</wp:posOffset>
                </wp:positionV>
                <wp:extent cx="147764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1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8"/>
        <w:gridCol w:w="761"/>
        <w:gridCol w:w="1441"/>
        <w:gridCol w:w="1350"/>
        <w:gridCol w:w="1680"/>
        <w:gridCol w:w="1470"/>
        <w:gridCol w:w="2340"/>
        <w:gridCol w:w="1890"/>
        <w:gridCol w:w="1260"/>
      </w:tblGrid>
      <w:tr>
        <w:trPr>
          <w:trHeight w:val="8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 người tập s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ơi cư tr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đào tạo nghề đấu giá/ giấy tờ chứng minh thuộc đối tượng miễn đào tạo nghề đấu gi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tháng năm ghi tên vào danh sách tập s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tổ chức hành  nghề đấu giá tài sản nhận tập sự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ấu giá viên hướng dẫn tập s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Diệu Hằ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2/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Quang Trung, thị xã Sơn Tây, TP. Hà N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/2024/ĐG do Học Viện tư pháp cấp ngày 29/7/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dịch vụ đấu giá tài sản tỉnh Hà N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Đường Lê Chân, phường Lê Hồng Phong, thành phố Phủ Lý, tỉnh 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ẻ: 04/ĐGV do Sở Tư pháp tỉnh Hà Nam cấp ngày 16/7/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8202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Minh Hồ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 cư An Bình City, Phường Cổ Nhuế, Quận Bắc Từ Liêm, TP. Hà Nộ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/2024/ĐG do Học Viện tư pháp cấp ngày 29/7/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dịch vụ đấu giá tài sản tỉnh Hà N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 Đường Lê Chân, phường Lê Hồng Phong, thành phố Phủ Lý, tỉnh Hà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u 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ẻ: 04/ĐGV do Sở Tư pháp tỉnh Hà Nam cấp ngày 16/7/20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2644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8" w:right="1138" w:gutter="0" w:header="0" w:top="113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4:00Z</dcterms:created>
  <dc:creator>DELL</dc:creator>
  <dc:description/>
  <cp:keywords/>
  <dc:language>en-US</dc:language>
  <cp:lastModifiedBy>Tran Trung Thanh</cp:lastModifiedBy>
  <dcterms:modified xsi:type="dcterms:W3CDTF">2024-08-22T03:45:00Z</dcterms:modified>
  <cp:revision>8</cp:revision>
  <dc:subject/>
  <dc:title/>
</cp:coreProperties>
</file>