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DANH SÁCH CÁC TỔ CHỨC ĐẤU GI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ến ngày 31/12/2023</w:t>
      </w:r>
    </w:p>
    <w:p>
      <w:pPr>
        <w:pStyle w:val="Normal"/>
        <w:spacing w:lineRule="auto" w:line="312"/>
        <w:jc w:val="center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"/>
        <w:spacing w:lineRule="auto" w:line="312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12"/>
        <w:rPr/>
      </w:pPr>
      <w:r>
        <w:rPr/>
        <w:t>1. Tổ chức đấu giá tài sản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536"/>
        <w:gridCol w:w="2425"/>
        <w:gridCol w:w="3245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C ĐẤU GI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trụ s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ười đại diện theo pháp luật của Trung tâm/Công 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333333"/>
              </w:rPr>
              <w:t>Trung tâm dịch vụ đấu giá tài sản tỉnh Hà N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Chân, phường Lê Hồng Phong, thành phố Phủ Lý, tỉnh Hà Na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333333"/>
              </w:rPr>
              <w:t>0226384596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Xuân Ch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333333"/>
              </w:rPr>
              <w:t>Công ty đấu giá hợp danh Kim Tha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6"/>
                <w:szCs w:val="26"/>
              </w:rPr>
            </w:pPr>
            <w:r>
              <w:rPr>
                <w:rFonts w:eastAsia="Times New Roman"/>
                <w:color w:val="333333"/>
              </w:rPr>
              <w:t>Số 52, ngõ 170, đường Trường Chinh, phường Hai Bà Trưng, TP Phủ Lý, Tỉnh Hà Na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/>
              <w:t>098923539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ỳnh 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2. Chi nhánh của tổ chức đấu giá tài sản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552"/>
        <w:gridCol w:w="3685"/>
        <w:gridCol w:w="1701"/>
        <w:gridCol w:w="2977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C đấu giá lập chi nhá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i nhá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trụ sở Chi nh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ưởng Chi n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đấu giá hợp danh Khải B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nhánh Hà Nam - Công ty đấu giá hợp danh Khải B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Số 35 đường Lê Công Thanh, phường Hai Bà Trưng, TP Phủ Lý, tỉnh Hà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0917888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ĐGV Phạm Văn 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b/>
        </w:rPr>
        <w:t>DANH SÁCH ĐẤU GIÁ VIÊN VIÊN TRÊN ĐỊA BÀN TỈNH HÀ NA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ến ngày 31/12/202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0"/>
        <w:gridCol w:w="2250"/>
        <w:gridCol w:w="6948"/>
      </w:tblGrid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15" w:leader="none"/>
              </w:tabs>
              <w:spacing w:before="240" w:after="24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S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Họ và t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szCs w:val="28"/>
              </w:rPr>
              <w:t>Sinh năm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Nơi làm việc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ào Xuân Chiế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ung tâm Dịch vụ đấu giá tài sản tỉnh Hà Nam</w:t>
            </w:r>
          </w:p>
        </w:tc>
      </w:tr>
      <w:tr>
        <w:trPr>
          <w:trHeight w:val="1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ào Văn Thà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ung tâm Dịch vụ đấu giá tài sản tỉnh Hà Nam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oàng Quý H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ung tâm Dịch vụ đấu giá tài sản tỉnh Hà Nam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ùi Xuân Bá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ung tâm Dịch vụ đấu giá tài sản tỉnh Hà Nam</w:t>
            </w:r>
          </w:p>
        </w:tc>
      </w:tr>
      <w:tr>
        <w:trPr>
          <w:trHeight w:val="1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ần Thị Thu H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ung tâm Dịch vụ đấu giá tài sản tỉnh Hà Nam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ũ Thị Thủ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ung tâm Dịch vụ đấu giá tài sản tỉnh Hà Nam</w:t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ũ Thanh Tù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ung tâm Dịch vụ đấu giá tài sản tỉnh Hà Nam</w:t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Nguyễn Văn Chuy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ông ty đấu giá hợp danh Kim Thanh</w:t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Huỳnh Lo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ông ty đấu giá hợp danh Kim Thanh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8" w:right="1138" w:gutter="0" w:header="0" w:top="12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26:00Z</dcterms:created>
  <dc:creator>Mai Sang</dc:creator>
  <dc:description/>
  <cp:keywords/>
  <dc:language>en-US</dc:language>
  <cp:lastModifiedBy>Tran Trung Thanh</cp:lastModifiedBy>
  <dcterms:modified xsi:type="dcterms:W3CDTF">2024-01-04T07:13:00Z</dcterms:modified>
  <cp:revision>3</cp:revision>
  <dc:subject/>
  <dc:title/>
</cp:coreProperties>
</file>